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30 czerwc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81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30.06.2019 do godz. 07:30 dnia 01.07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bezchmurnie lub zachmurzenie małe. Temperatura maksymalna od 30°C na północnym wschodzie województwa do 34°C na południowym zachodzie. Wiatr przeważnie umiarkowany, wieczorem przejściowo słabnący, południow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, nad ranem od zachodu wzrastające do umiarkowanego </w:t>
        <w:br/>
        <w:t>i miejscami dużego. Temperatura minimalna od 18°C do 21°C. Wiatr słaby i umiarkowany, południowo-zachodni, w drugiej połowie nocy skręcający na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1.07.2019 do godz. 07:30 dnia 02.07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 i duże. Przelotne opady deszczu, po południu burze, głównie w południowej połowie województwa. Miejscami grad. Prognozowana wysokość opadów w czasie burz od 20 mm do 30 mm, na południu lokalnie 40 mm. Temperatura maksymalna od 25°C na północy województwa do 32°C na południu. Wiatr słaby </w:t>
        <w:br/>
        <w:t>i umiarkowany, z kierunków zachodnich. W czasie burz porywy wiatru do 10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, na południu duże. W centrum i wschodzie przelotne opady deszczu o wysokości do 10 mm, na południu przelotny deszcz i burze z opadami do </w:t>
        <w:br/>
        <w:t xml:space="preserve">25 mm. Temperatura minimalna od 14°C na północy do 17°C na południu. Wiatr słaby </w:t>
        <w:br/>
        <w:t>i umiarkowany, okresami w porywach do 60 km/h, w czasie burz do 70 km/h,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 IMGW-PIB: Mateusz Barczy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Godzina i data wydania: godz. 06:13 dnia 30.06.2019</w:t>
      </w:r>
      <w:r>
        <w:rPr>
          <w:b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ab/>
        <w:tab/>
        <w:tab/>
        <w:t xml:space="preserve">      </w:t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 xml:space="preserve">           </w:t>
      </w:r>
      <w:r>
        <w:rPr/>
        <w:t xml:space="preserve">                     Piotr Najda</w:t>
      </w:r>
    </w:p>
    <w:p>
      <w:pPr>
        <w:sectPr>
          <w:type w:val="nextPage"/>
          <w:pgSz w:w="11906" w:h="16838"/>
          <w:pgMar w:left="1418" w:right="1418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23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6-30T04:28:00Z</dcterms:modified>
  <cp:revision>3</cp:revision>
  <dc:subject/>
  <dc:title>Warszawa, dnia 16 marca 2012 r</dc:title>
</cp:coreProperties>
</file>